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心与胸魅探索初一女生成长的第一张大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心与胸魅：探索初一女生成长的第一张“大”照片</w:t>
      </w:r>
      <w:r>
        <w:rPr>
          <w:sz w:val="32"/>
          <w:szCs w:val="32"/>
        </w:rPr>
        <w:t>&lt;/p&gt;&lt;p&gt;&lt;img src="/static-img/OULvTn7Yo77gv55eTIQBwCXzvo1I9-tKcrlIDF_SWyTHm9V8ugZWImJj3s85JCCI.jpeg"&gt;&lt;/p&gt;&lt;p&gt;</w:t>
      </w:r>
      <w:r>
        <w:rPr>
          <w:sz w:val="32"/>
          <w:szCs w:val="32"/>
        </w:rPr>
        <w:t>在青春的河流中，每个女孩都有着自己独特的成长轨迹。对于那些刚步入少女时代的初一女生来说，体验到身体的一些变化是无疑是一件大事。特别是当她们开始注意到自己的胸部逐渐增大的时候，这种变化往往会引起他们内心深处的一种自我关注和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个问题，在社交媒体上经常出现，成为许多年轻女生之间交流的一个话题点。在这个过程中，有一些细腻、真诚的分享，也有一些过度关注外貌、不切实际的心理状态。那么，我们应该如何看待这一现象呢？</w:t>
      </w:r>
      <w:r>
        <w:rPr>
          <w:sz w:val="32"/>
          <w:szCs w:val="32"/>
        </w:rPr>
        <w:t>&lt;/p&gt;&lt;p&gt;&lt;img src="/static-img/aRrMyj060BTFU2gPU-H0kCXzvo1I9-tKcrlIDF_SWyTlvq2D6Xia-kxFKq5oU0-1gyd4Qca2CZKYnyP3l9sltqkexknSlNT6N38Hqbq63MsvkGrEFhZnD8ABJGFouGaXnezpmLFp7ITtMkcFI38s0KwQYn634uh1exyz5ktAqMO2Qu3JzTU2PugmgdSIi6Gi-yRGRFjNZgVirRa0pV0fOg.jpg"&gt;&lt;/p&gt;&lt;p&gt;</w:t>
      </w:r>
      <w:r>
        <w:rPr>
          <w:sz w:val="32"/>
          <w:szCs w:val="32"/>
        </w:rPr>
        <w:t>首先，我们要认识到这是一个自然而然的人类发展过程。随着年龄增长，荷尔蒙水平的变化就是导致身体发育改变的一个重要原因。这正是生物学上的必然规律，是每个女性生命历程中的一个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培养正确的心态观念。虽然外表上的变化可能会吸引周围人的目光，但最重要的是保持自信和对自己的尊重。不应将个人价值完全寄托于容貌或者体型，而应该通过学习、成就来提升自己。</w:t>
      </w:r>
      <w:r>
        <w:rPr>
          <w:sz w:val="32"/>
          <w:szCs w:val="32"/>
        </w:rPr>
        <w:t>&lt;/p&gt;&lt;p&gt;&lt;img src="/static-img/tKq59Z-PmoZZsPbode7qcCXzvo1I9-tKcrlIDF_SWyTlvq2D6Xia-kxFKq5oU0-1gyd4Qca2CZKYnyP3l9sltqkexknSlNT6N38Hqbq63MsvkGrEFhZnD8ABJGFouGaXnezpmLFp7ITtMkcFI38s0KwQYn634uh1exyz5ktAqMO2Qu3JzTU2PugmgdSIi6Gi-yRGRFjNZgVirRa0pV0fOg.jpeg"&gt;&lt;/p&gt;&lt;p&gt;</w:t>
      </w:r>
      <w:r>
        <w:rPr>
          <w:sz w:val="32"/>
          <w:szCs w:val="32"/>
        </w:rPr>
        <w:t>最后，不妨尝试记录下这些小小变革，让它们成为回忆录里的宝贵财富。而且，当你把这些照片展示出来时，可以转化为一种积极向上的力量，与朋友们分享这段特殊时期的经历，从而构建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的讨论既反映了一代人对自身形象认知的问题，也是一个社会文化现象值得我们去思考和理解。在这个过程中，无论身材如何，都请记得，你本身就是独一无二，最美丽的地方在于你的内在世界和你所拥有的才华与智慧。</w:t>
      </w:r>
      <w:r>
        <w:rPr>
          <w:sz w:val="32"/>
          <w:szCs w:val="32"/>
        </w:rPr>
        <w:t>&lt;/p&gt;&lt;p&gt;&lt;img src="/static-img/8shugh3UGnonpCh7MkbiQiXzvo1I9-tKcrlIDF_SWyTlvq2D6Xia-kxFKq5oU0-1gyd4Qca2CZKYnyP3l9sltqkexknSlNT6N38Hqbq63MsvkGrEFhZnD8ABJGFouGaXnezpmLFp7ITtMkcFI38s0KwQYn634uh1exyz5ktAqMO2Qu3JzTU2PugmgdSIi6Gi-yRGRFjNZgVirRa0pV0fOg.jpeg"&gt;&lt;/p&gt;&lt;p&gt;&lt;a href = "/doc/657055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心与胸魅探索初一女生成长的第一张大照片</w:t>
      </w:r>
      <w:r>
        <w:rPr>
          <w:sz w:val="32"/>
          <w:szCs w:val="32"/>
        </w:rPr>
        <w:t>.doc" rel="alternate" download="657055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心与胸魅探索初一女生成长的第一张大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